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15570</wp:posOffset>
            </wp:positionV>
            <wp:extent cx="886460" cy="83312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72"/>
        <w:gridCol w:w="6283"/>
      </w:tblGrid>
      <w:tr>
        <w:trPr>
          <w:trHeight w:val="303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Toroslar I. Etap (Arpaçsakarlar ve Çevresi) 1/1000 Ölçekli Uygulama İmar Planı’na gelen itiraz</w:t>
            </w:r>
          </w:p>
        </w:tc>
      </w:tr>
      <w:tr>
        <w:trPr>
          <w:trHeight w:val="46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1/2022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Komisyon raporunun 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  <w:szCs w:val="22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üyükşehir Belediye Meclisi 10/0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ündem maddesi gereğince; Mersin Büyükşehir Belediye Meclisi’nin 16/12/2021 tarihli ve 626 sayılı ara kararı ile </w:t>
      </w:r>
      <w:r>
        <w:rPr>
          <w:rFonts w:eastAsia="Times New Roman"/>
          <w:sz w:val="22"/>
          <w:szCs w:val="22"/>
        </w:rPr>
        <w:t xml:space="preserve">İmar ve Bayındırlık Komisyonu, Ulaşım Komisyonu, </w:t>
      </w:r>
      <w:r>
        <w:rPr>
          <w:sz w:val="22"/>
          <w:szCs w:val="22"/>
        </w:rPr>
        <w:t>Kamu ve Özel Sektör Yatırımları Koordine ve İzleme Komisyonu</w:t>
      </w:r>
      <w:r>
        <w:rPr>
          <w:rFonts w:eastAsia="Times New Roman"/>
          <w:sz w:val="22"/>
          <w:szCs w:val="22"/>
        </w:rPr>
        <w:t xml:space="preserve"> ile Çevre ve Sağlık Komisyonu’na müştereken</w:t>
      </w:r>
      <w:r>
        <w:rPr>
          <w:sz w:val="22"/>
          <w:szCs w:val="22"/>
        </w:rPr>
        <w:t xml:space="preserve"> havale edilen, </w:t>
      </w:r>
      <w:r>
        <w:rPr>
          <w:rFonts w:eastAsia="Times New Roman"/>
          <w:color w:val="000000"/>
          <w:sz w:val="22"/>
          <w:szCs w:val="22"/>
        </w:rPr>
        <w:t>Toroslar I. Etap (Arpaçsakarlar ve Çevresi) 1/1000 Ölçekli Uygulama İmar Planı’na gelen itira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le ilgili, 04/01/2022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“</w:t>
      </w:r>
      <w:r>
        <w:rPr>
          <w:rFonts w:eastAsia="Times New Roman"/>
          <w:color w:val="000000"/>
          <w:sz w:val="22"/>
          <w:szCs w:val="22"/>
        </w:rPr>
        <w:t xml:space="preserve">Toroslar Belediye Meclisi’nin 02.07.2020 tarih ve 37 sayılı kararı ile kabul edilen </w:t>
      </w:r>
      <w:r>
        <w:rPr>
          <w:rFonts w:eastAsia="Times New Roman"/>
          <w:bCs/>
          <w:color w:val="000000"/>
          <w:sz w:val="22"/>
          <w:szCs w:val="22"/>
        </w:rPr>
        <w:t xml:space="preserve">Mersin İli, Toroslar İlçesi, Arpaçsakarlar Mahallesi ve Çevresi 412 hektar alanda I. Etap 1/1000 Ölçekli İlave ve Revizyon Uygulama İmar Planı Teklifi ve söz konusu plan kapsamında ortaya çıkan sorunların giderilmesine yönelik 1/5000 Ölçekli Nazım İmar Planı Revizyonu, Mersin Büyükşehir Belediye Meclisi’nin 14.10.2020 tarih ve 574 sayılı kararı ile onaylanmıştır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18.12.2020-18.01.2021 tarihleri arasında ve bu tarihler de dahil olmak üzere 1 (bir) ay süre ile 1/5000 Ölçekli Nazım İmar Planı Revizyonu Mersin Büyükşehir Belediye Başkanlığı’nca; </w:t>
      </w:r>
      <w:r>
        <w:rPr>
          <w:rFonts w:eastAsia="Times New Roman"/>
          <w:color w:val="000000"/>
          <w:sz w:val="22"/>
          <w:szCs w:val="22"/>
        </w:rPr>
        <w:t>1/1000 Ölçekli İlave ve Revizyon Uygulama İmar Planı Toroslar Belediye Başkanlığı’nca eşzamanlı olarak askıya çıkarılarak ilan edilmiştir. Askı ilan süresi içerisinde 1/5000 Ölçekli Nazım İmar Planı Revizyonu’na gelen 7 adet itiraz, Mersin Büyükşehir Belediye Meclisi’nin 24.05.2021 tarih ve 219 sayılı kararı ile reddedilmiş olup; 1/1000 Ölçekli Uygulama İmar Planı’na gelen 45 adet itiraz, Mersin Büyükşehir Belediye Meclisi’nin 10.08.2021 tarih ve 358 sayılı kararı ile değerlendirilmiş, değişiklik yapılan alanlar Toroslar Belediye Başkanlığı’nca 05.10.2021-05.11.2021 tarihleri arasında ve bu tarihler de dahil olmak üzere 1 (bir) ay süre ile askıya çıkarılmıştır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skı ilan süresi içerisinde Toroslar I. Etap (Arpaçsakarlar Mahallesi ve Çevresi) 1/1000 Ölçekli İlave ve Revizyon Uygulama İmar Planı’na gelen 1 adet itiraz olmuştur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12"/>
          <w:szCs w:val="22"/>
        </w:rPr>
      </w:pPr>
      <w:r>
        <w:rPr>
          <w:rFonts w:eastAsia="Times New Roman"/>
          <w:color w:val="000000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/>
        <w:t>Söz konusu 1/1000 Ölçekli Uygulama İmar Planı’na gelen 1 adet itirazın değerlendirilmesi neticesinde;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72"/>
        <w:gridCol w:w="1255"/>
        <w:gridCol w:w="947"/>
        <w:gridCol w:w="3980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/>
                <w:b/>
                <w:color w:val="000000"/>
                <w:szCs w:val="22"/>
              </w:rPr>
              <w:t>Sıra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/>
                <w:b/>
                <w:color w:val="000000"/>
                <w:szCs w:val="22"/>
              </w:rPr>
              <w:t>Dilekçe Sahib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/>
                <w:b/>
                <w:color w:val="000000"/>
                <w:szCs w:val="22"/>
              </w:rPr>
              <w:t>Mahal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/>
                <w:b/>
                <w:color w:val="000000"/>
                <w:szCs w:val="22"/>
              </w:rPr>
              <w:t>Ada/Parse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/>
                <w:b/>
                <w:color w:val="000000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/>
                <w:b/>
                <w:color w:val="000000"/>
                <w:szCs w:val="22"/>
              </w:rPr>
              <w:t>Değerlendirm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/>
                <w:b/>
                <w:color w:val="000000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Berna TURHAN İLER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Yalınaya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696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parsele ilişkin itirazı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parsel ve çevresinin mevcut yapılaşmalar, imar uygulamaları ve kanal hattı dikkate alınarak düzenlendiği ve meri uygulama imar planlarından gelen hakların korunduğu anlaşıldığından </w:t>
            </w:r>
            <w:r>
              <w:rPr>
                <w:rFonts w:eastAsia="Times New Roman"/>
                <w:b/>
                <w:color w:val="000000"/>
                <w:szCs w:val="22"/>
              </w:rPr>
              <w:t>reddine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komisyonlarımız tarafında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 karar verilmiştir.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öz konusu komisyon raporunun </w:t>
      </w:r>
      <w:r>
        <w:rPr>
          <w:b/>
          <w:bCs/>
          <w:color w:val="000000"/>
          <w:sz w:val="22"/>
          <w:szCs w:val="22"/>
        </w:rPr>
        <w:t>kabul edilerek,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3194 sayılı İmar Kanunu’nun 8/b maddesi gereğince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naylanmasına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apılan işari oylama neticesinde, mevcudu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Vahap SEÇER                                  Aysel MAVİOĞLU ÖNER                  Haluk MUTLUA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üyükşehir Belediye Başkanı</w:t>
        <w:tab/>
        <w:t xml:space="preserve">                           Meclis Kâtibi</w:t>
        <w:tab/>
        <w:t xml:space="preserve">   </w:t>
        <w:tab/>
        <w:t xml:space="preserve">                      Meclis Kâtib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Meclis Başkanı</w:t>
      </w:r>
    </w:p>
    <w:sectPr>
      <w:type w:val="nextPage"/>
      <w:pgSz w:w="11906" w:h="16838"/>
      <w:pgMar w:left="1418" w:right="624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2-01-12T11:00:00Z</cp:lastPrinted>
  <dcterms:modified xsi:type="dcterms:W3CDTF">2022-01-12T08:00:00Z</dcterms:modified>
  <cp:revision>77</cp:revision>
  <dc:subject/>
  <dc:title/>
</cp:coreProperties>
</file>